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do zadania pn. </w:t>
      </w:r>
      <w:r>
        <w:rPr>
          <w:b/>
          <w:bCs/>
          <w:color w:val="000000"/>
          <w:sz w:val="24"/>
          <w:szCs w:val="24"/>
        </w:rPr>
        <w:t>„Budowa altany w miejscowości Sułówek”</w:t>
      </w:r>
      <w:r>
        <w:rPr>
          <w:b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2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212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5360</wp:posOffset>
              </wp:positionH>
              <wp:positionV relativeFrom="page">
                <wp:posOffset>-259715</wp:posOffset>
              </wp:positionV>
              <wp:extent cx="5912485" cy="86106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2640" cy="861120"/>
                        <a:chOff x="0" y="0"/>
                        <a:chExt cx="5912640" cy="86112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9000"/>
                          <a:ext cx="1135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4920" y="137160"/>
                          <a:ext cx="76212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01880" y="0"/>
                          <a:ext cx="131076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6.8pt;margin-top:-20.45pt;width:465.55pt;height:67.8pt" coordorigin="1536,-409" coordsize="9311,13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536;top:-253;width:1787;height:119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2" stroked="f" o:allowincell="f" style="position:absolute;left:5701;top:-193;width:1199;height:1139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8783;top:-409;width:2063;height:1355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9:00Z</dcterms:created>
  <dc:creator>Kowalski Ryszard</dc:creator>
  <dc:description/>
  <cp:keywords/>
  <dc:language>en-US</dc:language>
  <cp:lastModifiedBy>AP</cp:lastModifiedBy>
  <dcterms:modified xsi:type="dcterms:W3CDTF">2023-11-21T09:26:00Z</dcterms:modified>
  <cp:revision>4</cp:revision>
  <dc:subject/>
  <dc:title/>
</cp:coreProperties>
</file>